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河南心血管病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国家心血管病中心华中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楷体" w:hAnsi="楷体" w:cs="楷体" w:eastAsia="楷体"/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靳梦</cp:lastModifiedBy>
  <cp:lastPrinted>2017-10-24T15:42:00Z</cp:lastPrinted>
  <dcterms:modified xsi:type="dcterms:W3CDTF">2024-03-11T03:25:33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